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锦州医科大学返聘人员审批表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332"/>
        <w:gridCol w:w="18"/>
        <w:gridCol w:w="1458"/>
        <w:gridCol w:w="1476"/>
        <w:gridCol w:w="1476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任专业技术职务及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从事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返聘时间及期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返聘符合的条件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请签字确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8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40:00Z</dcterms:created>
  <dc:creator>dmy</dc:creator>
  <dc:description/>
  <cp:keywords/>
  <dc:language>en-US</dc:language>
  <cp:lastModifiedBy>微软用户</cp:lastModifiedBy>
  <cp:lastPrinted>2005-10-11T16:16:00Z</cp:lastPrinted>
  <dcterms:modified xsi:type="dcterms:W3CDTF">2016-12-08T07:20:00Z</dcterms:modified>
  <cp:revision>25</cp:revision>
  <dc:subject/>
  <dc:title>锦州医学院高级专家反聘审批表</dc:title>
</cp:coreProperties>
</file>