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锦州医科大学工人技术等级考核申请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2"/>
        <w:gridCol w:w="574"/>
        <w:gridCol w:w="1092"/>
        <w:gridCol w:w="574"/>
        <w:gridCol w:w="938"/>
        <w:gridCol w:w="1147"/>
        <w:gridCol w:w="2190"/>
      </w:tblGrid>
      <w:tr>
        <w:trPr>
          <w:trHeight w:val="8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技术等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年限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</w:tr>
      <w:tr>
        <w:trPr>
          <w:trHeight w:val="61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技术等级及工种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</w:tr>
      <w:tr>
        <w:trPr>
          <w:trHeight w:val="3277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9:00Z</dcterms:created>
  <dc:creator>qq</dc:creator>
  <dc:description/>
  <cp:keywords/>
  <dc:language>en-US</dc:language>
  <cp:lastModifiedBy>杨贺</cp:lastModifiedBy>
  <cp:lastPrinted>2005-05-30T17:28:00Z</cp:lastPrinted>
  <dcterms:modified xsi:type="dcterms:W3CDTF">2018-12-05T01:21:00Z</dcterms:modified>
  <cp:revision>13</cp:revision>
  <dc:subject/>
  <dc:title>锦州医学院工人技术等级考核申请表</dc:title>
</cp:coreProperties>
</file>