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锦州医科大学专业技术人员延聘管理暂行办法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国家和</w:t>
      </w:r>
      <w:r>
        <w:rPr>
          <w:rFonts w:ascii="仿宋_GB2312;仿宋" w:hAnsi="仿宋_GB2312;仿宋" w:cs="宋体" w:eastAsia="仿宋_GB2312;仿宋"/>
          <w:sz w:val="32"/>
          <w:szCs w:val="32"/>
        </w:rPr>
        <w:t>辽宁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</w:rPr>
        <w:t>人力资源和社会保障部门</w:t>
      </w:r>
      <w:r>
        <w:rPr>
          <w:rFonts w:ascii="仿宋_GB2312;仿宋" w:hAnsi="仿宋_GB2312;仿宋" w:cs="宋体" w:eastAsia="仿宋_GB2312;仿宋"/>
          <w:sz w:val="32"/>
          <w:szCs w:val="32"/>
        </w:rPr>
        <w:t>有关文件精神，</w:t>
      </w:r>
      <w:r>
        <w:rPr>
          <w:rFonts w:ascii="仿宋_GB2312;仿宋" w:hAnsi="仿宋_GB2312;仿宋" w:cs="宋体" w:eastAsia="仿宋_GB2312;仿宋"/>
          <w:sz w:val="32"/>
          <w:szCs w:val="32"/>
        </w:rPr>
        <w:t>按照辽宁省教育厅有关要求，为进一步规范我校专业技术人员延聘管理工作，</w:t>
      </w:r>
      <w:r>
        <w:rPr>
          <w:rFonts w:ascii="仿宋_GB2312;仿宋" w:hAnsi="仿宋_GB2312;仿宋" w:cs="宋体" w:eastAsia="仿宋_GB2312;仿宋"/>
          <w:sz w:val="32"/>
          <w:szCs w:val="32"/>
        </w:rPr>
        <w:t>结合</w:t>
      </w:r>
      <w:r>
        <w:rPr>
          <w:rFonts w:ascii="仿宋_GB2312;仿宋" w:hAnsi="仿宋_GB2312;仿宋" w:cs="宋体" w:eastAsia="仿宋_GB2312;仿宋"/>
          <w:sz w:val="32"/>
          <w:szCs w:val="32"/>
        </w:rPr>
        <w:t>学校事业发展实际需要</w:t>
      </w:r>
      <w:r>
        <w:rPr>
          <w:rFonts w:ascii="仿宋_GB2312;仿宋" w:hAnsi="仿宋_GB2312;仿宋" w:cs="宋体" w:eastAsia="仿宋_GB2312;仿宋"/>
          <w:sz w:val="32"/>
          <w:szCs w:val="32"/>
        </w:rPr>
        <w:t>，特制定</w:t>
      </w:r>
      <w:r>
        <w:rPr>
          <w:rFonts w:ascii="仿宋_GB2312;仿宋" w:hAnsi="仿宋_GB2312;仿宋" w:cs="宋体" w:eastAsia="仿宋_GB2312;仿宋"/>
          <w:sz w:val="32"/>
          <w:szCs w:val="32"/>
        </w:rPr>
        <w:t>本暂行办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延聘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已聘任为正高级专业技术职务人员（不含受聘于外单位及学校内聘的正高职人员），到达法定退休年龄，确因工作需要，身体健康，能坚持正常工作且符合延聘条件，经本人申请，所在单位同意，主管部门审批通过，可予延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延聘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备下列条件之一者可申请延聘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专业技术二级岗位人员或博士研究生导师，承担教学任务，并以主持人身份承担在研课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专业技术三级岗位人员，且为硕士生导师（正在指导研究生），并具备下列条件之一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以主持人身份承担省部级以上在研科研课题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以主持人身份承担省部级以上在研教学课题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具有博士学位，近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以第一（或通讯）作者发表高水平</w:t>
      </w:r>
      <w:r>
        <w:rPr>
          <w:rFonts w:eastAsia="仿宋_GB2312;仿宋" w:cs="宋体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sz w:val="32"/>
          <w:szCs w:val="32"/>
        </w:rPr>
        <w:t>）论著，累计影响因子达</w:t>
      </w:r>
      <w:r>
        <w:rPr>
          <w:rFonts w:eastAsia="仿宋_GB2312;仿宋" w:cs="宋体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宋体" w:eastAsia="仿宋_GB2312;仿宋"/>
          <w:sz w:val="32"/>
          <w:szCs w:val="32"/>
        </w:rPr>
        <w:t>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曾荣获省优秀专家、省教学名师奖、省攀登学者、省特聘教授、省“双千计划”领军人才、省优秀教师、省劳动模范、省五一劳动奖章及其他省级、部级、国家级荣誉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专业技术四级岗位人员，且为硕士生导师（正在指导研究生），并以主持人身份承担国家级在研科研课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因工作特殊需要，在学科建设中起重要作用的人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延聘期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延聘人员，原则上年龄不超过</w:t>
      </w:r>
      <w:r>
        <w:rPr>
          <w:rFonts w:eastAsia="仿宋_GB2312;仿宋" w:cs="宋体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sz w:val="32"/>
          <w:szCs w:val="32"/>
        </w:rPr>
        <w:t>周岁。每次批准延聘时间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，因工作需要可再次申请延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于在国内外享有较高声誉和知名度的极少数高级专家，并符合上述延聘基本条件之第（一）条者，可适当放宽延聘期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审批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申请延聘人员，在符合条件的情况下，于到达退休年龄的前一年，向所在单位提出书面申请，并填写《辽宁省高级专家延长退休年龄审批表》，提交本人体检证明及符合条件相关材料的原件和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申请人员所在单位，根据本单位学科建设和专业技术岗位情况，对申请人材料初审后，提出拟聘意见，报学校人事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学校人事处按照文件政策和申报单位的拟聘意见，组织相关职能部门对申请人员进行资格审核，并根据专业技术岗位总体情况确定是否予以聘用，结果提交校长办公会议讨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学校校长办公会议研究、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批准延聘人员的延聘时间需经上级主管部门批准后生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延聘人员继续享受在职人员待遇，占用本单位事业编制和专业技术职务岗位总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延聘人员，原则上不再担任行政职务和科室实质性领导职务，以便集中精力从事专业技术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主持课题是否在研的时间认定，以项目合同书或批文所规定的时间期限为准，超期未完成或申请延期的视为无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经本人自愿申请，学校同意，延聘人员在聘期内可提前申请办理退休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本暂行办法适用于学校及各附属医院，自公布之日起执行，由学校人事处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原《辽宁医学院专业技术人员延、返聘管理暂行办法》辽医校字</w:t>
      </w:r>
      <w:r>
        <w:rPr>
          <w:rFonts w:ascii="仿宋_GB2312;仿宋" w:hAnsi="仿宋_GB2312;仿宋" w:cs="宋体" w:eastAsia="仿宋_GB2312;仿宋"/>
          <w:sz w:val="32"/>
          <w:szCs w:val="36"/>
        </w:rPr>
        <w:t>〔</w:t>
      </w:r>
      <w:r>
        <w:rPr>
          <w:rFonts w:eastAsia="仿宋_GB2312;仿宋" w:cs="宋体" w:ascii="仿宋_GB2312;仿宋" w:hAnsi="仿宋_GB2312;仿宋"/>
          <w:sz w:val="32"/>
          <w:szCs w:val="36"/>
        </w:rPr>
        <w:t>201</w:t>
      </w:r>
      <w:r>
        <w:rPr>
          <w:rFonts w:eastAsia="仿宋_GB2312;仿宋" w:cs="宋体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宋体" w:eastAsia="仿宋_GB2312;仿宋"/>
          <w:sz w:val="32"/>
          <w:szCs w:val="36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号和《辽宁医学院专业技术人员延聘管理暂行办法》辽医校字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cs="宋体" w:eastAsia="仿宋_GB2312;仿宋"/>
          <w:sz w:val="32"/>
          <w:szCs w:val="32"/>
        </w:rPr>
        <w:t>号文件同时废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left="114" w:hanging="2517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0:00Z</dcterms:created>
  <dc:creator>闫慧珺</dc:creator>
  <dc:description/>
  <dc:language>en-US</dc:language>
  <cp:lastModifiedBy>杨</cp:lastModifiedBy>
  <dcterms:modified xsi:type="dcterms:W3CDTF">2018-12-21T03:11:35Z</dcterms:modified>
  <cp:revision>4</cp:revision>
  <dc:subject/>
  <dc:title>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