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锦州医科大学校内选聘</w:t>
      </w:r>
      <w:r>
        <w:rPr/>
        <w:t>报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5"/>
        <w:gridCol w:w="146"/>
        <w:gridCol w:w="704"/>
        <w:gridCol w:w="709"/>
        <w:gridCol w:w="295"/>
        <w:gridCol w:w="422"/>
        <w:gridCol w:w="286"/>
        <w:gridCol w:w="991"/>
        <w:gridCol w:w="1419"/>
        <w:gridCol w:w="992"/>
        <w:gridCol w:w="1810"/>
      </w:tblGrid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27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27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正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或博士在读学校、专业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等学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毕业学校、专业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等学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学校、专业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等学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及任职时间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级别及定级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聘岗位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用工形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编制内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工同酬□  劳务派遣□  合同岗□</w:t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岗位类别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位□  专业技术岗位□  工勤技能岗位□</w:t>
            </w:r>
          </w:p>
        </w:tc>
      </w:tr>
      <w:tr>
        <w:trPr>
          <w:trHeight w:val="17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习工作简历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否同意参加选聘？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             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□否                             单位（盖章）：</w:t>
            </w:r>
          </w:p>
          <w:p>
            <w:pPr>
              <w:pStyle w:val="Normal"/>
              <w:spacing w:lineRule="exact" w:line="320"/>
              <w:ind w:firstLine="6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 人事处（盖章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304" w:right="1134" w:gutter="0" w:header="851" w:top="907" w:footer="0" w:bottom="68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9:00Z</dcterms:created>
  <dc:creator>Nanning</dc:creator>
  <dc:description/>
  <cp:keywords/>
  <dc:language>en-US</dc:language>
  <cp:lastModifiedBy>杨贺</cp:lastModifiedBy>
  <cp:lastPrinted>2014-11-21T15:55:00Z</cp:lastPrinted>
  <dcterms:modified xsi:type="dcterms:W3CDTF">2019-04-08T00:39:00Z</dcterms:modified>
  <cp:revision>34</cp:revision>
  <dc:subject/>
  <dc:title>机关处级领导干部应聘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