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锦州医科大学专业技术人员返聘管理暂行办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家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文件精神，为了进一步规范和加强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返聘离退休专业技术人员的聘任与管理工作，充分利用人才资源，结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校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际，特制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暂行办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返聘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已聘任为正高级专业技术职务人员（不含受聘于外单位及学校内聘的正高职人员），到达法定退休年龄，办理退休手续后，确因工作需要，身体健康，能坚持正常工作且符合返聘条件，经本人申请，所在单位同意，学校审批通过，可予返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返聘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备下列条件之一者可申请返聘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正在指导研究生的研究生导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退休前受聘为学校专业技术三级岗位人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退休前为校级以上教学名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返聘期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返聘人员，每次返聘时间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因工作需要可再次申请返聘。累计返聘时间最长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审批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请返聘人员，在符合条件的情况下，于到达退休年龄的前一年，向所在单位提出书面申请，并填写《锦州医科大学返聘人员审批表》，提交本人体检证明及符合条件相关材料的原件和复印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请人员所在单位，根据本单位学科建设和专业技术岗位情况，对申请人材料初审后，提出拟聘意见，报学校人事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学校人事处按照文件政策和申报单位的拟聘意见，组织相关职能部门对申请人员进行资格审核，并根据专业技术岗位总体情况确定是否予以聘用，结果提交校长办公会议讨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学校校长办公会议研究同意后聘任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学校人事处与返聘人员签订书面协议，明确返聘期内的相关事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相关待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返聘人员虽不占用本单位事业编制，但占用本单位人员岗位总数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退休前已聘任为专业技术二级岗位人员，返聘后每月享受</w:t>
      </w:r>
      <w:r>
        <w:rPr>
          <w:rFonts w:eastAsia="仿宋_GB2312;仿宋" w:cs="宋体;SimSun" w:ascii="仿宋_GB2312;仿宋" w:hAnsi="仿宋_GB2312;仿宋"/>
          <w:sz w:val="32"/>
          <w:szCs w:val="32"/>
        </w:rPr>
        <w:t>34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返聘津贴；退休前已聘任为专业技术三级岗位人员，返聘后每月享受</w:t>
      </w:r>
      <w:r>
        <w:rPr>
          <w:rFonts w:eastAsia="仿宋_GB2312;仿宋" w:cs="宋体;SimSun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返聘津贴；退休前已聘任为专业技术四级岗位人员，返聘后每月享受</w:t>
      </w:r>
      <w:r>
        <w:rPr>
          <w:rFonts w:eastAsia="仿宋_GB2312;仿宋" w:cs="宋体;SimSun" w:ascii="仿宋_GB2312;仿宋" w:hAnsi="仿宋_GB2312;仿宋"/>
          <w:sz w:val="32"/>
          <w:szCs w:val="32"/>
        </w:rPr>
        <w:t>19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返聘津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超课时津贴标准按所在院系在职同岗位人员标准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返聘人员不再担任行政职务和科室实质性领导职务，集中精力从事专业技术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经本人自愿申请，学校同意，返聘人员在聘期内可提前申请办理解聘手续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返聘人员的人事关系在离退休工作处，享受离退休人员相关的福利待遇。日常工作由所在院系进行绩效管理，执行考勤制度。在工作期间，私自到外单位兼职者，一经发现，则终止返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暂行办法仅校部范围内适用，由学校人事处负责解释。各附属医院可参照制定或执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原《辽宁医学院专业技术人员延、返聘管理暂行办法》辽医校字</w:t>
      </w:r>
      <w:r>
        <w:rPr>
          <w:rFonts w:ascii="仿宋_GB2312;仿宋" w:hAnsi="仿宋_GB2312;仿宋" w:cs="宋体;SimSun" w:eastAsia="仿宋_GB2312;仿宋"/>
          <w:sz w:val="32"/>
          <w:szCs w:val="36"/>
        </w:rPr>
        <w:t>〔</w:t>
      </w:r>
      <w:r>
        <w:rPr>
          <w:rFonts w:eastAsia="仿宋_GB2312;仿宋" w:cs="宋体;SimSun" w:ascii="仿宋_GB2312;仿宋" w:hAnsi="仿宋_GB2312;仿宋"/>
          <w:sz w:val="32"/>
          <w:szCs w:val="36"/>
        </w:rPr>
        <w:t>201</w:t>
      </w:r>
      <w:r>
        <w:rPr>
          <w:rFonts w:eastAsia="仿宋_GB2312;仿宋" w:cs="宋体;SimSun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;SimSun" w:eastAsia="仿宋_GB2312;仿宋"/>
          <w:sz w:val="32"/>
          <w:szCs w:val="36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和《辽宁医学院专业技术人员返聘管理暂行办法》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同时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114" w:hanging="2517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闫慧珺</dc:creator>
  <dc:description/>
  <cp:keywords/>
  <dc:language>en-US</dc:language>
  <cp:lastModifiedBy>宇</cp:lastModifiedBy>
  <dcterms:modified xsi:type="dcterms:W3CDTF">2017-12-04T23:52:00Z</dcterms:modified>
  <cp:revision>4</cp:revision>
  <dc:subject/>
  <dc:title>党政办公室</dc:title>
</cp:coreProperties>
</file>