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锦州医科大学</w:t>
      </w:r>
      <w:r>
        <w:rPr/>
        <w:t>2016</w:t>
      </w:r>
      <w:r>
        <w:rPr/>
        <w:t>年专业技术职务评聘工作安排日程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77"/>
        <w:gridCol w:w="8061"/>
        <w:gridCol w:w="1985"/>
        <w:gridCol w:w="1413"/>
      </w:tblGrid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时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地  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参加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全校职称工作布置大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布置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评聘</w:t>
            </w:r>
            <w:r>
              <w:rPr>
                <w:sz w:val="24"/>
              </w:rPr>
              <w:t>工作，下达高级职务</w:t>
            </w:r>
            <w:r>
              <w:rPr>
                <w:sz w:val="24"/>
              </w:rPr>
              <w:t>推荐指标数及</w:t>
            </w:r>
            <w:r>
              <w:rPr>
                <w:sz w:val="24"/>
              </w:rPr>
              <w:t>拟聘</w:t>
            </w:r>
            <w:r>
              <w:rPr>
                <w:sz w:val="24"/>
              </w:rPr>
              <w:t>任指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丁维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我校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职称评聘工作的实施方案报上级部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员填报材料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下载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文件及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习文件、整理申报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基层推荐组报送高级职务评审方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各推荐组同时报送中级、初级专业技术职务评聘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审核材料及报送材料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评人员提交材料，各单位审核后将合格人员材料报送相应推荐组（高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审核材料及报送材料（校部中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审核后将合格人员材料报送学校人事处（校部中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评审及公示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各基层推荐组组织评审，按推荐指标确定推荐人选，并将推荐人员名单及评审结果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附属医院报送中级、初级专业技术职务人员拟聘名单及相关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三所医院人事部门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三所医院人事部门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报送参评材料（高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报送参评人员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报送推荐结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按推荐指标上报推荐人选名单及评审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时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地  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参加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审组评审、反馈及公示（高、中、初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评审参评人员申报材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参加答辩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向参评高级职务人员反馈评审结果，人事处将参加学科答辩人员名单及业绩材料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答辩工作程序及参评人员情况报上级部门审批、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答辩，专家评议</w:t>
            </w:r>
            <w:r>
              <w:rPr>
                <w:b/>
                <w:sz w:val="24"/>
              </w:rPr>
              <w:t>（高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高级职称人员按学科分组进行工作述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答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校答辩组专家评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答辩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评审成绩</w:t>
            </w:r>
            <w:r>
              <w:rPr>
                <w:b/>
                <w:sz w:val="24"/>
              </w:rPr>
              <w:t>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各阶段评审结果，赋以权重，计算最终成绩，并进行排序，按拟聘指标数确定拟聘人员名单，提交学校评聘委员会评审表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总成绩公示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按赋分权重汇总评审总成绩并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召开锦州医科大学第一届职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委员会例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委员评议并投票表决，表决通过人员名单进行公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丁维光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公示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  <w:r>
              <w:rPr>
                <w:b/>
                <w:sz w:val="24"/>
              </w:rPr>
              <w:t>专业技术职务拟聘人员名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聘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名单报上级部门审核、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校长办公会议审批，校长聘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sz w:val="24"/>
              </w:rPr>
              <w:t>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刘学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人员报上级部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时间安排如有调整，会在校园网内予以通知。</w:t>
      </w:r>
    </w:p>
    <w:sectPr>
      <w:headerReference w:type="default" r:id="rId2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7:00Z</dcterms:created>
  <dc:creator>雨林木风</dc:creator>
  <dc:description/>
  <cp:keywords/>
  <dc:language>en-US</dc:language>
  <cp:lastModifiedBy>Administrator</cp:lastModifiedBy>
  <cp:lastPrinted>2016-10-10T08:08:00Z</cp:lastPrinted>
  <dcterms:modified xsi:type="dcterms:W3CDTF">2016-10-10T07:59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